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spacing w:before="60" w:after="0"/>
        <w:rPr/>
      </w:pPr>
      <w:r>
        <w:rPr/>
        <w:t xml:space="preserve"> </w:t>
      </w:r>
      <w:r>
        <w:rPr/>
        <w:tab/>
        <w:tab/>
        <w:t xml:space="preserve">  </w:t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 xml:space="preserve">Padova  16 Maggio 2007 </w:t>
        <w:tab/>
        <w:t>Alle Società con sezione Maschile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>Prot. n° 589/27</w:t>
        <w:tab/>
        <w:tab/>
        <w:t>Al D.T.R.M. Diego Lazzarich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ab/>
        <w:t>Al D.G.R.M. Francesco Bombarda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ab/>
        <w:t>Al Consigl. reg. addetto Antonio Costa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 xml:space="preserve">                                                                                    e.p.c.   Alla F.G.I. - Roma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ab/>
        <w:t xml:space="preserve">                                                                                               Al D.T.N.M. Fulvio Vailati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Al R.S.G.M.  Paolo Siviero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>OGGETTO: allenamenti collegiali regionali estivi della sezione Maschile – a.s. 2007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                                </w:t>
      </w:r>
      <w:r>
        <w:rPr/>
        <w:t xml:space="preserve">Questo Comitato ha deciso di aderire agli allenamenti in oggetto organizzati dalla F.G.I. “FEDERGYMCAMP” 2007 che si terranno nei tempi e con le con le modalità di seguito indicate: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>
          <w:b/>
        </w:rPr>
        <w:t xml:space="preserve">Luogo: </w:t>
      </w:r>
      <w:r>
        <w:rPr/>
        <w:t>Porto San Giorgio (AP)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  <w:t xml:space="preserve">Ospitalità: </w:t>
      </w:r>
      <w:r>
        <w:rPr/>
        <w:t>Hotel Garden – Porto San Giorgio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  <w:t xml:space="preserve">Sede addestrativa: </w:t>
      </w:r>
      <w:r>
        <w:rPr/>
        <w:t>Palestra Federale “F. Appoggetti” - Fermo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>
          <w:b/>
        </w:rPr>
        <w:t>Periodo:</w:t>
      </w:r>
      <w:r>
        <w:rPr/>
        <w:t xml:space="preserve">  3 Luglio – 13 Luglio 2007 (l’orario di presentazione e l’orario della partenza saranno                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                                                              </w:t>
      </w:r>
      <w:r>
        <w:rPr/>
        <w:t>comunicati, al più presto dal D.T.R.M. Diego Lazzarich)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>Il costo del collegiale è di € 420,00 per persona.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>Il Comitato sosterrà interamente le spese di vitto e alloggio per i  ginnasti e i tecnici convocati; le spese di viaggio saranno a carico dei ginnasti partecipanti o delle loro Società.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rPr/>
      </w:pPr>
      <w:r>
        <w:rPr>
          <w:b/>
        </w:rPr>
        <w:t>Tecnici convocati:</w:t>
        <w:tab/>
        <w:tab/>
      </w:r>
      <w:r>
        <w:rPr/>
        <w:t>Lazzarich Diego          Responsabile</w:t>
      </w:r>
    </w:p>
    <w:p>
      <w:pPr>
        <w:pStyle w:val="Normal"/>
        <w:tabs>
          <w:tab w:val="clear" w:pos="708"/>
          <w:tab w:val="center" w:pos="2700" w:leader="none"/>
        </w:tabs>
        <w:rPr/>
      </w:pPr>
      <w:r>
        <w:rPr/>
        <w:tab/>
      </w:r>
      <w:r>
        <w:rPr>
          <w:b/>
        </w:rPr>
        <w:t xml:space="preserve"> </w:t>
      </w:r>
      <w:r>
        <w:rPr/>
        <w:tab/>
        <w:t>Battagello Andrea</w:t>
      </w:r>
    </w:p>
    <w:p>
      <w:pPr>
        <w:pStyle w:val="Normal"/>
        <w:tabs>
          <w:tab w:val="clear" w:pos="708"/>
          <w:tab w:val="center" w:pos="2700" w:leader="none"/>
        </w:tabs>
        <w:rPr/>
      </w:pPr>
      <w:r>
        <w:rPr/>
        <w:tab/>
        <w:tab/>
        <w:t>Cisco Giovanni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>
          <w:b/>
        </w:rPr>
        <w:t>Ginnasti convocati:</w:t>
      </w:r>
      <w:r>
        <w:rPr/>
        <w:tab/>
        <w:tab/>
        <w:t>Costantin Nicola</w:t>
        <w:tab/>
        <w:t>Ardor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 xml:space="preserve">Contarin Matteo </w:t>
        <w:tab/>
        <w:t>Ardor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>Borriero Nicola</w:t>
        <w:tab/>
        <w:t>Fortitudo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>Vianello Manuel</w:t>
        <w:tab/>
        <w:t>Fortitudo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>Pizzato Davide</w:t>
        <w:tab/>
        <w:t>Junior 2000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>Tommasini Enrico</w:t>
        <w:tab/>
        <w:t>Aiace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>Poddi Samuele</w:t>
        <w:tab/>
        <w:t>Spes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>Teodoro Pierluigi</w:t>
        <w:tab/>
        <w:t>Spes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>I Presidenti delle Società dovranno dare l’adesione, entro e non oltre il 25 Maggio 2007, inviando al Comitato regionale la seguente documentazione: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Domanda di ammissione a FEDERGYMCAMP</w:t>
      </w:r>
      <w:r>
        <w:rPr/>
        <w:t xml:space="preserve"> 2007 (Allegato 2)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Autorizzazione del genitore</w:t>
      </w:r>
      <w:r>
        <w:rPr/>
        <w:t xml:space="preserve"> (Allegato 4)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Sottoscrizione del Regolamento</w:t>
      </w:r>
      <w:r>
        <w:rPr/>
        <w:t xml:space="preserve"> (allegato 5)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Gli allegati sopraelencati sono scaricabili dal sito della F.G.I., alla pagina “Informazioni”. 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>Si prega di comunicare al Comitato anche l’eventuale “non adesione” entro il 25 Maggio.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L’allenamento collegiale è aperto anche ad altri ginnasti ed istruttori; in tal caso gli allegati sopraelencati dovranno essere inviati al Comitato regionale, entro e non oltre il 25 Maggio 2007, contestualmente alla fotocopia del bonifico bancario di € 420,00 effettuato sul c.c. bancario 960/E intestato a F.G.I. Comitato regionale Veneto – Banca Antonveneta – Agenzia di Montà – ABI 5040 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>CAB 12126.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>I ginnasti e i tecnici aderenti dovranno presentarsi al raduno miniti di: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</w:t>
      </w:r>
      <w:r>
        <w:rPr/>
        <w:t>- Indumenti ginnici idonei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</w:t>
      </w:r>
      <w:r>
        <w:rPr/>
        <w:t>- Tessera Federale 2007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</w:t>
      </w:r>
      <w:r>
        <w:rPr/>
        <w:t>- Tessera sanitaria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</w:t>
      </w:r>
      <w:r>
        <w:rPr/>
        <w:t>- Documento di riconoscimento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>Eventuali ulteriori informazioni potranno essere richiesti direttamente al Direttore Tecnico Regionale della sezione Maschile, Diego Lazzarich.</w:t>
        <w:tab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 xml:space="preserve">                                                                              IL PRESIDENTE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 xml:space="preserve">                         (Prof. Luciano Gaggio)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700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veneto@federginnastic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ilizzo Avanzo 2004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24:00Z</dcterms:created>
  <dc:creator>fgi</dc:creator>
  <dc:description/>
  <cp:keywords/>
  <dc:language>en-US</dc:language>
  <cp:lastModifiedBy>asd</cp:lastModifiedBy>
  <cp:lastPrinted>2007-05-16T18:00:00Z</cp:lastPrinted>
  <dcterms:modified xsi:type="dcterms:W3CDTF">2007-05-16T16:00:00Z</dcterms:modified>
  <cp:revision>11</cp:revision>
  <dc:subject/>
  <dc:title> </dc:title>
</cp:coreProperties>
</file>